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8933779"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74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33,652 (a $25,484 grant from the u. s. department of homeland security, federal emergency management agency, through the florida division of emergency management, and $8,168 from the reserve for federal programs) to decrease the vulnerability of nine jacksonville fire &amp; rescue fire stations to property losses caused by high winds and rain by retrofitting the stations with aluminum storm shutters, as initiated by B.T. 07-159; authorizing the mayor and corporation secretary to execute agreements to effectuate the purposes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159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159</w:t>
        <w:tab/>
        <w:tab/>
        <w:tab/>
        <w:tab/>
        <w:tab/>
        <w:t>$33,652</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159</w:t>
        <w:tab/>
        <w:tab/>
        <w:tab/>
        <w:tab/>
        <w:tab/>
        <w:t>$33,65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provide funding to the Fire and Rescue Department for retrofitting nine fire stations with aluminum storm shutters in order to decrease the vulnerability of the stations to property losses caused by high winds and ra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Authorizing Execution of Agreements.</w:t>
      </w:r>
      <w:r>
        <w:rPr>
          <w:rFonts w:cs="Courier New"/>
          <w:szCs w:val="23"/>
        </w:rPr>
        <w:tab/>
        <w:tab/>
      </w:r>
      <w:r>
        <w:rPr/>
        <w:t>The Mayor, or his designee, and Corporation Secretary are hereby authorized to execute all agreements and to otherwise take all necessary action to effectuate the purposes described in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0:00Z</dcterms:created>
  <dc:creator>TGross</dc:creator>
  <dc:description/>
  <cp:keywords/>
  <dc:language>en-US</dc:language>
  <cp:lastModifiedBy> </cp:lastModifiedBy>
  <cp:lastPrinted>2007-06-14T09:31:00Z</cp:lastPrinted>
  <dcterms:modified xsi:type="dcterms:W3CDTF">2007-06-22T12:43:00Z</dcterms:modified>
  <cp:revision>5</cp:revision>
  <dc:subject/>
  <dc:title>AN ORDINANCE AMENDING THE CODE OF THE CITY OF JACKSONVILLE ENACTING A REVISED PENSION  SYSTEM AND TRUST FUND FOR GENERAL EMPLO</dc:title>
</cp:coreProperties>
</file>